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EWAY By Adam 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9/8/95 - Written in Easy Amos (one of my first crea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ownloading Free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game much like Frogger, except you are attempting to make it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way, back too your taxi cab alive! There are two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from. One is slow , but tiny and has more lives. The other 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 has less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to move your guy into one of the taxi cab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once you hit them all you complete the level...Cars in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faster so watch 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press 's' at anytime for music...'p' pauses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t! Good luck and have fun! Feel free to send me email if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roblems: crunch@kiosk.mra.net. I also spend a lot of time on th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#amiga channel...Just start talking 'bout AMOS.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assign FREEWAY: to where ever you un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(ex. assign freeway: work: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Shareware, you can use it for as long as you lik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anything! But if you want to help support me and my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$1.00(more if you'd like)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 Aetn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rey, NH 03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send a buck, you can consider the game registered. You'll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my next creation registered for free! (should be much improv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 Long Liv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Remember Jay Min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